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商標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州ファッションデザインセンター理事長</w:t>
      </w:r>
    </w:p>
    <w:p>
      <w:pPr>
        <w:pStyle w:val="Normal"/>
        <w:ind w:firstLine="1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　　　〒</w:t>
      </w:r>
    </w:p>
    <w:p>
      <w:pPr>
        <w:pStyle w:val="Normal"/>
        <w:spacing w:lineRule="auto" w:line="360"/>
        <w:ind w:firstLine="302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   所　　　　　        　　　　　　　　　　</w:t>
      </w:r>
    </w:p>
    <w:p>
      <w:pPr>
        <w:pStyle w:val="Normal"/>
        <w:spacing w:lineRule="auto" w:line="360"/>
        <w:ind w:firstLine="302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企 業 名　　　　　　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spacing w:lineRule="auto" w:line="360"/>
        <w:ind w:firstLine="302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代表者名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14"/>
          <w:szCs w:val="14"/>
        </w:rPr>
        <w:t>※企業の代表者（社長、代表取締役等）をご記入ください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商標を使用したいので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ＦＤＣ商標「尾州マーク」の使用規程第４条に反すると認められた場合には、直ちに使用を中止することを誓約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製品概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99"/>
        <w:gridCol w:w="4093"/>
      </w:tblGrid>
      <w:tr>
        <w:trPr>
          <w:trHeight w:val="30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</w:t>
            </w:r>
          </w:p>
        </w:tc>
        <w:tc>
          <w:tcPr>
            <w:tcW w:w="77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/>
            <w:r>
              <w:ruby>
                <w:rubyPr>
                  <w:rubyAlign w:val="righ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760</wp:posOffset>
                      </wp:positionV>
                      <wp:extent cx="2493645" cy="21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＜記載例＞ウールヘリンボーン、製品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000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5pt;height:16.85pt;mso-wrap-distance-left:9.05pt;mso-wrap-distance-right:9.05pt;mso-wrap-distance-top:0pt;mso-wrap-distance-bottom:0pt;margin-top:18.8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＜記載例＞ウールヘリンボーン、製品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種</w:t>
            </w:r>
            <w:r/>
            <w:r>
              <w:ruby>
                <w:rubyPr>
                  <w:rubyAlign w:val="righ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0670</wp:posOffset>
                      </wp:positionV>
                      <wp:extent cx="2493645" cy="147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＜記載例＞コート、ジャケット、小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5pt;height:11.65pt;mso-wrap-distance-left:9.05pt;mso-wrap-distance-right:9.05pt;mso-wrap-distance-top:0pt;mso-wrap-distance-bottom:0pt;margin-top:22.1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＜記載例＞コート、ジャケット、小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</w:t>
            </w:r>
            <w:r/>
            <w:r>
              <w:ruby>
                <w:rubyPr>
                  <w:rubyAlign w:val="righ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Ｒ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イント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430</wp:posOffset>
                      </wp:positionV>
                      <wp:extent cx="64008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0.9pt;width:50.3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4"/>
              </w:rPr>
              <w:t>モノづくり</w:t>
            </w:r>
            <w:r>
              <w:rPr>
                <w:rFonts w:ascii="ＭＳ 明朝;MS Mincho" w:hAnsi="ＭＳ 明朝;MS Mincho" w:cs="ＭＳ 明朝;MS Mincho"/>
                <w:spacing w:val="8"/>
                <w:w w:val="64"/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</w:rPr>
              <w:t>ストーリー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地の特徴や強みなどをお書きください。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混用率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9075</wp:posOffset>
                      </wp:positionV>
                      <wp:extent cx="2493645" cy="213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＜記載例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W9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Ca10%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5pt;height:16.85pt;mso-wrap-distance-left:9.05pt;mso-wrap-distance-right:9.05pt;mso-wrap-distance-top:0pt;mso-wrap-distance-bottom:0pt;margin-top:17.25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＜記載例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W90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Ca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地単価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使用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製作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0670</wp:posOffset>
                      </wp:positionV>
                      <wp:extent cx="2493645" cy="147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＜記載例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着、上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セッ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5pt;height:11.65pt;mso-wrap-distance-left:9.05pt;mso-wrap-distance-right:9.05pt;mso-wrap-distance-top:0pt;mso-wrap-distance-bottom:0pt;margin-top:22.1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＜記載例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着、上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セ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想定製品販売価格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3685</wp:posOffset>
                      </wp:positionV>
                      <wp:extent cx="2729230" cy="1873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＜記載例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円、ジャケッ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円・パン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pt;height:14.75pt;mso-wrap-distance-left:9.05pt;mso-wrap-distance-right:9.05pt;mso-wrap-distance-top:0pt;mso-wrap-distance-bottom:0pt;margin-top:21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＜記載例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2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円、ジャケ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1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円・パン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申請の内容についてご質問させていただく場合がございます。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氏名</w:t>
            </w:r>
          </w:p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ind w:right="17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承認・不承認の通知は申請者欄の原則住所にお送りします。別の送付先をご希望の場合はこの欄に送付先もご記入ください。</w:t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生産・流通工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5"/>
        <w:gridCol w:w="704"/>
        <w:gridCol w:w="2126"/>
        <w:gridCol w:w="3544"/>
      </w:tblGrid>
      <w:tr>
        <w:trPr>
          <w:trHeight w:val="3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程</w:t>
            </w:r>
          </w:p>
        </w:tc>
        <w:tc>
          <w:tcPr>
            <w:tcW w:w="771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61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織布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編</w:t>
            </w:r>
            <w:r/>
            <w:r>
              <w:ruby>
                <w:rubyPr>
                  <w:rubyAlign w:val="righ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委託の有無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り　　□無し　</w:t>
            </w:r>
          </w:p>
        </w:tc>
        <w:tc>
          <w:tcPr>
            <w:tcW w:w="3544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小機などに委託した場合は「有り」にチェックし様式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号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-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詳細を記載してください。</w:t>
            </w:r>
          </w:p>
        </w:tc>
      </w:tr>
      <w:tr>
        <w:trPr>
          <w:trHeight w:val="6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整理加</w:t>
            </w:r>
            <w:r/>
            <w:r>
              <w:ruby>
                <w:rubyPr>
                  <w:rubyAlign w:val="righ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製造者①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工内容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染色　□捺染　□その他（　　　　　　　　　　　）</w:t>
            </w:r>
          </w:p>
        </w:tc>
      </w:tr>
      <w:tr>
        <w:trPr>
          <w:trHeight w:val="4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整理加</w:t>
            </w:r>
            <w:r/>
            <w:r>
              <w:ruby>
                <w:rubyPr>
                  <w:rubyAlign w:val="righ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製造者②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工内容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染色　□捺染　□その他（　　　　　　　　　　　）</w:t>
            </w:r>
          </w:p>
        </w:tc>
      </w:tr>
      <w:tr>
        <w:trPr>
          <w:trHeight w:val="5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</w:t>
            </w:r>
            <w:r/>
            <w:r>
              <w:ruby>
                <w:rubyPr>
                  <w:rubyAlign w:val="right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品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者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者・ブランド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者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終的にどこで販売するかを記載してください。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ＰＲポイントには、製品の特徴、技術的優位性や意匠性、モノづくりのこだわり</w:t>
      </w:r>
      <w:r>
        <w:rPr>
          <w:rFonts w:ascii="ＭＳ 明朝;MS Mincho" w:hAnsi="ＭＳ 明朝;MS Mincho" w:cs="ＭＳ 明朝;MS Mincho"/>
          <w:szCs w:val="21"/>
        </w:rPr>
        <w:t>について記載してください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織布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編立工程で製造委託が有りの場合、製織・製編事業者報告書（様式第１号－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62" w:hanging="1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染色・捺染以外の整理加工を施す場合、「□その他」欄にその工程を記載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62" w:hanging="1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※印の項目は、ホームページ掲載項目です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62" w:hanging="1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86" w:hanging="1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関係資料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86" w:hanging="186"/>
        <w:rPr/>
      </w:pPr>
      <w:r>
        <w:rPr>
          <w:rFonts w:ascii="ＭＳ 明朝;MS Mincho" w:hAnsi="ＭＳ 明朝;MS Mincho" w:cs="ＭＳ 明朝;MS Mincho"/>
          <w:sz w:val="24"/>
        </w:rPr>
        <w:t>　（１）</w:t>
      </w:r>
      <w:r>
        <w:rPr/>
        <w:t>使用する生地を下欄に貼付してください。</w:t>
      </w:r>
    </w:p>
    <w:tbl>
      <w:tblPr>
        <w:tblW w:w="235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</w:tblGrid>
      <w:tr>
        <w:trPr>
          <w:trHeight w:val="22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62" w:hanging="1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86" w:hanging="1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検査機関の生地の検査結果（写）を添付してください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62" w:hanging="1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6:00Z</dcterms:created>
  <dc:creator>所内情報化担当</dc:creator>
  <dc:description/>
  <cp:keywords/>
  <dc:language>en-US</dc:language>
  <cp:lastModifiedBy>朝比奈 栄治 12108</cp:lastModifiedBy>
  <cp:lastPrinted>2019-06-18T16:13:00Z</cp:lastPrinted>
  <dcterms:modified xsi:type="dcterms:W3CDTF">2024-02-29T07:10:00Z</dcterms:modified>
  <cp:revision>35</cp:revision>
  <dc:subject/>
  <dc:title>経済連携協定における繊維・同製品に関する原産地規則について</dc:title>
</cp:coreProperties>
</file>